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75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30 октября 2024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Пантюхина Виктора Анатолье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ый предприниматель, проживающего по адресу: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дивидуальный предприниматель Пантюхин В.А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8.08.2024 № 20264. Таким образом, Пантюхин В.А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17 от 12.09.2024, согласно которого индивидуальный предприниматель Пантюхин В.А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8.08.2024 № 20264. Таким образом, Пантюхин В.А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20264 о вызове в налоговый орган налогоплательщика (плательщика сбора, плательщика страховых взносов, налогового агента) от 08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2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ИП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Пантюхина В.А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антюхина В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нтюхиным В.А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Пантюхина Виктора Анатоль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